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bec   K L E Š I C E ,  538 03  </w:t>
      </w:r>
      <w:r>
        <w:rPr>
          <w:u w:val="single"/>
        </w:rPr>
        <w:t>Heřmanův Městec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snesení z 11. veřejného jednání zasedání zastupitelstva obce, konaného dne 31. března 2004 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Zastupitelstvo ob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Bere na vědomí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kontrolu usnesení z 9. a 10. jednání zastupitelstva obce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informaci o provedené inventarizaci a zprávu PČR za rok 2003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odrobnou informaci o stavu přípravy lokality Klešice-západ „Pod dráhou“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ouhrnnou zprávu o DT za rok 2003 a stavu žádostí pro rok 2004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informaci o telefonické reklamaci firmě o poškozené kapličce po zimě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zápisy a zprávy o činnosti výborů a komisí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bCs/>
          <w:sz w:val="22"/>
        </w:rPr>
        <w:t xml:space="preserve">II.         </w:t>
      </w:r>
      <w:r>
        <w:rPr>
          <w:b/>
          <w:bCs/>
          <w:sz w:val="22"/>
          <w:u w:val="single"/>
        </w:rPr>
        <w:t>Schvaluje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program dnešního jednání ZO  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závěrečný účet za rok 2003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hotovitele PD komunikace s TI lokality Klešice-západ – dle zápisu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hotovitele GP lokality Klešice-západ – dle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ostup a návrhy dle bodu 3 d) zápisu z jednání – pozemky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dej pozemků k výstavbě zájemců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řevod investorství  stavby el. vedení, trafostanice a kabel.vedení z obce na VČE včetně maximálního podílu obce dle zápisu (bod 3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měrnice OÚ dle zápisu z jednání – viz. bod 5a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odání žádostí o DT pro rok 2004 na PK včetně finančních podílů obce – zápis, bod 4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pravu střechy, okapů a plochy před OÚ dle bodu 6 zápis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III.        </w:t>
      </w:r>
      <w:r>
        <w:rPr>
          <w:b/>
          <w:bCs/>
          <w:sz w:val="22"/>
          <w:u w:val="single"/>
        </w:rPr>
        <w:t>Ukládá</w:t>
      </w:r>
      <w:r>
        <w:rPr>
          <w:sz w:val="22"/>
        </w:rPr>
        <w:t xml:space="preserve">                    </w:t>
      </w:r>
    </w:p>
    <w:p>
      <w:pPr>
        <w:pStyle w:val="Normal"/>
        <w:ind w:left="102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účast zástupců obce na VŘ na VČE – elektřina a trafo k lokalitě Klešice - západ       </w:t>
      </w:r>
    </w:p>
    <w:p>
      <w:pPr>
        <w:pStyle w:val="Normal"/>
        <w:ind w:left="102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zodpovídá :  starostka, F. Beran, místostarosta  termín : 15.4.2004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jednat a vyjasnit problémy ohledně pozemků v lokalitě Klešice - západ (zápis, bod 3 d    </w:t>
      </w:r>
    </w:p>
    <w:p>
      <w:pPr>
        <w:pStyle w:val="Normal"/>
        <w:ind w:left="1020" w:hanging="0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zodpovídá : starostka, místostarosta, stav.komise   termín : ihned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růběžně provádět potřebné úkony v souvislosti s lokalitou Klešice-západ </w:t>
      </w:r>
    </w:p>
    <w:p>
      <w:pPr>
        <w:pStyle w:val="Normal"/>
        <w:ind w:left="102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zodpovídá : starostka, místostarosta, stav.komise   termín : průběžně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rovést kontrolu úhrad MP za odpady a psy, doplnit „Oznamovací list“ pro pořádání veřejných produkcí a připravovat nový návrh OZV č. 9 z r.2002 o místním popl.za odpady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zodpovídá : M. Buriánová   termín : 30.5.04, vyhláška 31.7.04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pracovat žádosti o DT a předat na KÚ Pard.kraje dle bodu 4 d) a 4 e) zápisu    </w:t>
      </w:r>
    </w:p>
    <w:p>
      <w:pPr>
        <w:pStyle w:val="Normal"/>
        <w:ind w:left="1020" w:hanging="0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zodpovídá :  Tobiška M. ml., starostka    termín : 30.4.2004, 5.5.2004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možnost uvolnění místnosti pro mladé hasiče – u nájemce M.Tobišky </w:t>
        <w:tab/>
      </w:r>
    </w:p>
    <w:p>
      <w:pPr>
        <w:pStyle w:val="Normal"/>
        <w:tabs>
          <w:tab w:val="clear" w:pos="708"/>
          <w:tab w:val="left" w:pos="4080" w:leader="none"/>
        </w:tabs>
        <w:ind w:left="13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zodpovídá :  starostka    termín : 30.4.2004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výbory a komise - průběžně plnit úkoly dle náplní činnosti                                                                            </w:t>
      </w:r>
    </w:p>
    <w:p>
      <w:pPr>
        <w:pStyle w:val="Normal"/>
        <w:ind w:left="1020" w:hanging="0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zodpovídá : M.Buriánová, M.Tobiška, J. Šafránek   termín : průběžně     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řipravit připomínky a návrhy k žádostem M.Tobišky st. (odkoupení vepřince) a J. Šafránka  (snížení nájmu – špýchar)  </w:t>
      </w:r>
    </w:p>
    <w:p>
      <w:pPr>
        <w:pStyle w:val="Normal"/>
        <w:ind w:left="1020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zodpovídají : všichni členové ZO, výpočet M.Buriánová    termín : příští ZO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ontrola dodržování OZV č.2/03 a 3/03 (viz.zápis,bod 6 g) zodpovídá : Tobiška M. t.: průběžně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jistit opravu střechy OÚ, okapy, prostor před OÚ</w:t>
      </w:r>
    </w:p>
    <w:p>
      <w:pPr>
        <w:pStyle w:val="Normal"/>
        <w:ind w:left="102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zodpovídá : Beran F., Stará M.   termín : 30.4., 30.6.2004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odběr vody při cvičení hasičů z hydrantu                         zodpovídá: Šafránek B., termín : ihned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řipravovat návrhy na podání žádostí o DT pro rok 2005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zodpovídají : všichni členové ZO   termín :  31.7.2004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řipravovat květnové setkání důchodců</w:t>
      </w:r>
    </w:p>
    <w:p>
      <w:pPr>
        <w:pStyle w:val="Normal"/>
        <w:ind w:left="102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zodpovídá : M. Beranová, starostka (pozv.)    termín :  23.5.2004  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vádět přípravy pro volby do EP      zodpovídá : starostka, místostarosta,    termín : průběžně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_____________________                                                            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Bohumil Vaníček                                                                                         Marie Star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místostarosta                                                                                            starostka ob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4:00Z</dcterms:created>
  <dc:creator>Marie Stará</dc:creator>
  <dc:description/>
  <dc:language>en-US</dc:language>
  <cp:lastModifiedBy>Jmeno</cp:lastModifiedBy>
  <cp:lastPrinted>2004-08-04T19:32:00Z</cp:lastPrinted>
  <dcterms:modified xsi:type="dcterms:W3CDTF">2005-04-03T15:32:00Z</dcterms:modified>
  <cp:revision>4</cp:revision>
  <dc:subject/>
  <dc:title>Obec   KL E Š I C E ,  538 03  Heřmanův Městec</dc:title>
</cp:coreProperties>
</file>