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Obec   K L E Š I C E ,  538 03  </w:t>
      </w:r>
      <w:r>
        <w:rPr>
          <w:rFonts w:cs="Arial" w:ascii="Arial" w:hAnsi="Arial"/>
          <w:u w:val="single"/>
        </w:rPr>
        <w:t>Heřmanův Městec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nesení z 15. veřejného jednání zasedání zastupitelstva obce, konaného dne 27. prosince 2004 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 na vědomí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usnesení  ze 14. jednání zastupitelstva obc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 ředitele KÚ PK, týkající se OZV č. 2/200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 o současném stavu prací  a prodeji pozemků v lokalitě Klešice-západ „Pod dráhou“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i ze schůzky s p. J.Šafránkem aj. Jelínkem ze dne 8.12.2004 – zápis bod 5 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pisy a zprávy o činnosti výborů a komisí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o činnosti svazku obcí „Heřmanoměstecko“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I.         </w:t>
      </w:r>
      <w:r>
        <w:rPr>
          <w:rFonts w:cs="Arial" w:ascii="Arial" w:hAnsi="Arial"/>
          <w:b/>
          <w:bCs/>
          <w:sz w:val="20"/>
          <w:u w:val="single"/>
        </w:rPr>
        <w:t>Schvaluje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dnešního jednání ZO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čet pro rok 2005 dle zápisu, bod 2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čtový výhled pro roky 2006 - 2007 dle zápisu, bod 2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závaznou vyhlášku č. 3/2004 – dle zápisu, bod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sání dohod o zapojení do systému obce na likvidaci TDO se zájemci z řad podnikatelů – dle zápisu, bod 5 d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III.        </w:t>
      </w:r>
      <w:r>
        <w:rPr>
          <w:rFonts w:cs="Arial" w:ascii="Arial" w:hAnsi="Arial"/>
          <w:b/>
          <w:bCs/>
          <w:sz w:val="20"/>
          <w:u w:val="single"/>
        </w:rPr>
        <w:t>Ukládá</w:t>
      </w:r>
      <w:r>
        <w:rPr>
          <w:rFonts w:cs="Arial" w:ascii="Arial" w:hAnsi="Arial"/>
          <w:sz w:val="20"/>
        </w:rPr>
        <w:t xml:space="preserve">                    </w:t>
      </w:r>
    </w:p>
    <w:p>
      <w:pPr>
        <w:pStyle w:val="Normal"/>
        <w:ind w:left="102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.  opravit položky v návrhu rozpočtu pro rok 2005 dle schválené skutečnosti (zápis, bod 2)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 xml:space="preserve">zodpovídají : M. Buriánová,  starostka     termín : 31.12.2004    </w:t>
      </w:r>
    </w:p>
    <w:p>
      <w:pPr>
        <w:pStyle w:val="Normal"/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vyvěsit schválenou OZV č. 3/2004, kterou se zrušuje OZV č. 2/2003 o veřejném pořádku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opatření  k jeho zabezpečení a čistotě v obci, následně odeslat na KÚ P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zodpovídá : místostarosta, starostka   termín : vyvěsit ihned, odeslat 31.1.2005</w:t>
      </w:r>
    </w:p>
    <w:p>
      <w:pPr>
        <w:pStyle w:val="Normal"/>
        <w:tabs>
          <w:tab w:val="clear" w:pos="708"/>
          <w:tab w:val="left" w:pos="5730" w:leader="none"/>
        </w:tabs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řešit prodej posledních pozemků k výstavbě v lokalitě Klešice-západ a připravit návrhy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zodpovídají : členové ZO   termín : 31.1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4.  zajistit posouzení dokladů k užívání pozemku p.č. 144/1 u právničky obce</w:t>
      </w:r>
    </w:p>
    <w:p>
      <w:pPr>
        <w:pStyle w:val="Normal"/>
        <w:ind w:left="9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zodpovídá : starostka    termín : 28.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5.  zajistit vikýř na špýchar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odpovídá :  F. Beran   termín : únor 2005     </w:t>
      </w:r>
    </w:p>
    <w:p>
      <w:pPr>
        <w:pStyle w:val="Normal"/>
        <w:ind w:left="9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 provádět pravidelné zkoušky sirény a podávat hlášení dle zápisu, bod 5 d)</w:t>
      </w:r>
    </w:p>
    <w:p>
      <w:pPr>
        <w:pStyle w:val="Zkladntextodsazen2"/>
        <w:rPr/>
      </w:pPr>
      <w:r>
        <w:rPr>
          <w:rFonts w:eastAsia="Arial"/>
        </w:rPr>
        <w:t xml:space="preserve">       </w:t>
      </w:r>
      <w:r>
        <w:rPr/>
        <w:t xml:space="preserve">zodpovídá : Tobiška M. ml.   termín : průběžně  </w:t>
      </w:r>
    </w:p>
    <w:p>
      <w:pPr>
        <w:pStyle w:val="Normal"/>
        <w:ind w:left="9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.  předávat neprodleně zápisy z jednání výborů finančního a kontrolního </w:t>
      </w:r>
    </w:p>
    <w:p>
      <w:pPr>
        <w:pStyle w:val="Normal"/>
        <w:ind w:left="99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zodpovídají : předsedové výborů    termín : průběžně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8.  provádět kontroly způsobu likvidace odpadů u podnikatelů, nezapojených do systému obc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zodpovídá : M. Tobiška  termín : červenec, listopad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_____________________                                                                       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Bohumil Vaníček                                                                                         Marie Stará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ístostarosta                                                                                          starostka ob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10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468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10:00Z</dcterms:created>
  <dc:creator>Marie Stará</dc:creator>
  <dc:description/>
  <dc:language>en-US</dc:language>
  <cp:lastModifiedBy>Jmeno</cp:lastModifiedBy>
  <cp:lastPrinted>2004-12-27T18:18:00Z</cp:lastPrinted>
  <dcterms:modified xsi:type="dcterms:W3CDTF">2005-04-06T13:10:00Z</dcterms:modified>
  <cp:revision>2</cp:revision>
  <dc:subject/>
  <dc:title>Obec   KL E Š I C E ,  538 03  Heřmanův Městec</dc:title>
</cp:coreProperties>
</file>