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>
          <w:sz w:val="22"/>
        </w:rPr>
      </w:pPr>
      <w:r>
        <w:rPr/>
        <w:t xml:space="preserve">Usnesení z 8. veřejného jednání zastupitelstva obce, konaného ve čtvrtek, dne 6. listopadu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Zastupitelstvo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Bere na vědom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a)  dopis z MěÚ Heřmanův Městec ze dne 30.10.2003 s informací k návrhu změny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ve věci uzavření dodatku č.1 k Veřejnoprávní smlouvě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I.          </w:t>
      </w:r>
      <w:r>
        <w:rPr>
          <w:b/>
          <w:bCs/>
          <w:u w:val="single"/>
        </w:rPr>
        <w:t>Schval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vření dodatku č. 1 k Veřejnoprávní smlouvě s městem Heřmanův Městec pro výkon přenesení působnosti v tomto rozsahu 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 rozhodování o poskytování peněžitých a věcných dávek ve správním řízení ve smyslu § 32 odst.2 písm. b), § 37 odst.2 písm. b), § 15 odst.2 zákona č. 114/1988 Sb., o působnosti orgánů ČR v sociálním zabezpečení, ve znění pozdějších předpisů a dle dalších zvláštních právních předpisů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 rozhodování ve smyslu § 13 zákona č. 359/1999 Sb., o sociálně právní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ochraně dětí,   ve znění pozdějších předpisů, o výchovných opatřeních podl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§ 43 zákona č. 94/1963, o rodině, ve znění pozdějších předpisů s tím, že s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rvání mění na dobu neurčit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II.         </w:t>
      </w:r>
      <w:r>
        <w:rPr>
          <w:b/>
          <w:bCs/>
          <w:u w:val="single"/>
        </w:rPr>
        <w:t xml:space="preserve">Ukládá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a)   podepsat smlouvu a Žádost o schválení dodatku č.1 k Veřejnoprávní smlouvě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Vše předat na MěÚ Heřmanův Městec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zodpovídá : starostka     termín : 10.10.200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ohumil Vaníček                                                                          Marie Stará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ístostarosta                                                                            starostka obce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36:00Z</dcterms:created>
  <dc:creator>Marie Stará</dc:creator>
  <dc:description/>
  <dc:language>en-US</dc:language>
  <cp:lastModifiedBy>Marie Stará</cp:lastModifiedBy>
  <cp:lastPrinted>2003-11-06T21:20:00Z</cp:lastPrinted>
  <dcterms:modified xsi:type="dcterms:W3CDTF">2003-11-06T20:36:00Z</dcterms:modified>
  <cp:revision>2</cp:revision>
  <dc:subject/>
  <dc:title>Obec   KL E Š I C E ,  538 03  Heřmanův Městec</dc:title>
</cp:coreProperties>
</file>