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 xml:space="preserve">Obec   K L E Š I C E ,  538 03  </w:t>
      </w:r>
      <w:r>
        <w:rPr>
          <w:sz w:val="28"/>
          <w:u w:val="single"/>
        </w:rPr>
        <w:t>Heřmanův Měste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Usnesení z 21. veřejného jednání zasedání zastupitelstva obce, konaného dne 18. června 2001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astupitelstvo ob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ere na vědomí</w:t>
      </w:r>
    </w:p>
    <w:p>
      <w:pPr>
        <w:pStyle w:val="Normal"/>
        <w:ind w:left="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ontrolu usnesení z 20. jednání zastupitelstva obc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formace o potřebných náležitostech k prodeji Akcií České spořitelny, a.s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formace o materiálech k Valné hromadě VaK Chrudim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formace z porady starostů a činnosti OÚ dle bodu 5 a 6 programu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 xml:space="preserve">II.         </w:t>
      </w:r>
      <w:r>
        <w:rPr>
          <w:b/>
          <w:bCs/>
          <w:sz w:val="20"/>
          <w:u w:val="single"/>
        </w:rPr>
        <w:t>Schvaluje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zavření „Smlouvy o uzavření budoucí smlouvy“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egistraci PPN s Akciemi registrovanými na majetkovém účtu Obce Klešice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 SCP ve prospěch obchodníka s cennými papíry, společností EPI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zavření „Smlouvy o úplatném převodu cenných papírů“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evod Akcií na majetkový účet Kupujícíh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legování Sdružení měst a obcí – akcionářů ČS, a.s. k zastupování obce na valné hromadě České spořitelny, a.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ana Bohumila Vaníčka jako zástupce obce na jednání Valné hromady VaK, a.s. Chrudim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dej parcely p.č.423/42 dle zápisu (bod 6a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prodej vozidla UMM M 461 dle zápisu (bod 6b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hotovitele na dotovanou akci „Rekonstrukce hřiště“ – dle zápisu bod 4b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III.       </w:t>
      </w:r>
      <w:r>
        <w:rPr>
          <w:b/>
          <w:bCs/>
          <w:sz w:val="20"/>
          <w:u w:val="single"/>
        </w:rPr>
        <w:t>Ukládá</w:t>
      </w:r>
    </w:p>
    <w:p>
      <w:pPr>
        <w:pStyle w:val="Normal"/>
        <w:ind w:left="10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patřit potřebné náležitosti dle zápisu ve věci prodeje Akcií České </w:t>
      </w:r>
    </w:p>
    <w:p>
      <w:pPr>
        <w:pStyle w:val="Normal"/>
        <w:ind w:left="10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pořitelny, a.s., zkompletovat a odeslat na adresu EPIC Securites, a.s.</w:t>
      </w:r>
    </w:p>
    <w:p>
      <w:pPr>
        <w:pStyle w:val="Normal"/>
        <w:ind w:left="1020" w:hanging="0"/>
        <w:rPr/>
      </w:pPr>
      <w:r>
        <w:rPr>
          <w:sz w:val="20"/>
        </w:rPr>
        <w:t xml:space="preserve">      </w:t>
      </w:r>
      <w:r>
        <w:rPr>
          <w:sz w:val="20"/>
        </w:rPr>
        <w:t>Praha                                      zodpovídá : starostka  termín : 30.6.200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b)   účast na Valné hromadě VaK, a.s. Chrudim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zodpovídá : Vaníček B.  termín : 21.6.200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c)   oznámit manželům Štěpánovým prodej parcely a sepsat kupní smlouvu  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odpovídá : starostka obce   termín – oznámení : ihned, KS : 31.8.200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d)  zajistit prodej a odhlášení vozidla UMM M 461 včetně kupní smlouvy</w:t>
      </w:r>
    </w:p>
    <w:p>
      <w:pPr>
        <w:pStyle w:val="Normal"/>
        <w:ind w:left="1440" w:hanging="0"/>
        <w:rPr/>
      </w:pPr>
      <w:r>
        <w:rPr>
          <w:sz w:val="20"/>
        </w:rPr>
        <w:t xml:space="preserve">       </w:t>
      </w:r>
      <w:r>
        <w:rPr>
          <w:sz w:val="20"/>
        </w:rPr>
        <w:t>zodpovídá : starostka, Tobiška M., Beran V.   termín :  15.7.2001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ovést dosekání příkopů a úklid plechového skladu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odpovídá : Václavík M., Vaníček B.  termín :  ihned, 15.7.2001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yřešení parcely č. 144/1 v k.ú. Klešice</w:t>
      </w:r>
    </w:p>
    <w:p>
      <w:pPr>
        <w:pStyle w:val="Normal"/>
        <w:ind w:left="1080" w:hanging="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zodpovídá : Šafránek J., starostka  termín : zahájit ihned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g)   sumarizovat a připravit podklady k revizi ÚPSÚ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zodpovídá : Šafránek j., Řezníček V., starostka  termín : 31.8.2001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vyřešit s SÚS Chrudim-Třemošnice poškozený okraj státní silnice 583 u zastávky BUS 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zodpovídá : Šafránek J. a stavební komise      termín : 30.9.200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____                                                            ____________________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Bohumil Vaníček                                                                               Marie Star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místostarosta                                                                                starostk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věřovatelé :    František Ber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Jaroslav Šafránek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7:47:00Z</dcterms:created>
  <dc:creator>Marie Stará</dc:creator>
  <dc:description/>
  <dc:language>en-US</dc:language>
  <cp:lastModifiedBy>Marie Stará</cp:lastModifiedBy>
  <cp:lastPrinted>2001-07-11T19:29:00Z</cp:lastPrinted>
  <dcterms:modified xsi:type="dcterms:W3CDTF">2001-07-11T17:47:00Z</dcterms:modified>
  <cp:revision>2</cp:revision>
  <dc:subject/>
  <dc:title>Obec   KL E Š I C E ,  538 03  Heřmanův Městec</dc:title>
</cp:coreProperties>
</file>