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 xml:space="preserve">Obec   KL E Š I C E ,  538 03  </w:t>
      </w:r>
      <w:r>
        <w:rPr>
          <w:sz w:val="28"/>
          <w:u w:val="single"/>
        </w:rPr>
        <w:t>Heřmanův Měste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Usnesení z 22. veřejného jednání zasedání zastupitelstva obce, konaného dne 3. září 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tupitelstvo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ere na vědomí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kontrolu usnesení z 21. zastupitelstva obc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formaci o akci „Rekonstrukce hřiště…“(dotace a souč.stav jednání) </w:t>
      </w:r>
    </w:p>
    <w:p>
      <w:pPr>
        <w:pStyle w:val="Normal"/>
        <w:numPr>
          <w:ilvl w:val="1"/>
          <w:numId w:val="3"/>
        </w:numPr>
        <w:rPr/>
      </w:pPr>
      <w:r>
        <w:rPr/>
        <w:t>zprávu o stavu jednání s PF CR – odkoupení poz.parcel p.č. 144/13 a 144/16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právu o čerpání rozpočtu k 31.7.2001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zsudek Okresního soudu v Chrudimi ve věci úhrady dlužné částky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formaci o sběru nebezpečného a velkoobjemového odpadu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II.         </w:t>
      </w:r>
      <w:r>
        <w:rPr>
          <w:b/>
          <w:bCs/>
          <w:u w:val="single"/>
        </w:rPr>
        <w:t>Schval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gram 22. jednání zastupitelstva obce</w:t>
      </w:r>
    </w:p>
    <w:p>
      <w:pPr>
        <w:pStyle w:val="Normal"/>
        <w:ind w:left="1080" w:hanging="0"/>
        <w:rPr/>
      </w:pPr>
      <w:r>
        <w:rPr/>
        <w:t>b)   rozpočtové opatření č. 2/2001</w:t>
      </w:r>
    </w:p>
    <w:p>
      <w:pPr>
        <w:pStyle w:val="Normal"/>
        <w:numPr>
          <w:ilvl w:val="0"/>
          <w:numId w:val="2"/>
        </w:numPr>
        <w:rPr/>
      </w:pPr>
      <w:r>
        <w:rPr/>
        <w:t>pořízení změn Územního plánu sídelního útvaru Klešice</w:t>
      </w:r>
    </w:p>
    <w:p>
      <w:pPr>
        <w:pStyle w:val="Normal"/>
        <w:numPr>
          <w:ilvl w:val="0"/>
          <w:numId w:val="2"/>
        </w:numPr>
        <w:rPr/>
      </w:pPr>
      <w:r>
        <w:rPr/>
        <w:t>zhotovitele přeložení elektřiny pro SDH v „hasičárně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kalendářů mikroregionu a způsob rozdělení občanům obce </w:t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III.       </w:t>
      </w:r>
      <w:r>
        <w:rPr>
          <w:b/>
          <w:bCs/>
          <w:u w:val="single"/>
        </w:rPr>
        <w:t>Uklád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a)  financování akce „Rekonstrukce hřiště…“ dle požadavků MMR a OkÚ</w:t>
      </w:r>
    </w:p>
    <w:p>
      <w:pPr>
        <w:pStyle w:val="Normal"/>
        <w:ind w:left="1848" w:firstLine="276"/>
        <w:rPr/>
      </w:pPr>
      <w:r>
        <w:rPr/>
        <w:t xml:space="preserve">                             </w:t>
      </w:r>
      <w:r>
        <w:rPr/>
        <w:t>zodpovídá :  starostka, p.účetní      termín : průběžně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b)  zajistit odpis prodaného vozidla UMM z majetku obce 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 </w:t>
      </w:r>
      <w:r>
        <w:rPr/>
        <w:t xml:space="preserve">zodpovídá : místostarosta,  termín : ihned                  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c)  dohlížet na provedení díla stavby „Rekonstrukce hřiště…“ Klešice </w:t>
      </w:r>
    </w:p>
    <w:p>
      <w:pPr>
        <w:pStyle w:val="Normal"/>
        <w:ind w:left="1140" w:hanging="0"/>
        <w:rPr/>
      </w:pPr>
      <w:r>
        <w:rPr/>
        <w:t xml:space="preserve">                                         </w:t>
      </w:r>
      <w:r>
        <w:rPr/>
        <w:t>zodpovídá : p. Šafránek, p. Beran F.   termín : průběžně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 xml:space="preserve">d)  pokračovat v jednáních o odkoupení parcel p.č. 144/13 a 144/16 </w:t>
      </w:r>
    </w:p>
    <w:p>
      <w:pPr>
        <w:pStyle w:val="Normal"/>
        <w:ind w:left="1140" w:hanging="0"/>
        <w:rPr/>
      </w:pPr>
      <w:r>
        <w:rPr/>
        <w:t xml:space="preserve">                                            </w:t>
      </w:r>
      <w:r>
        <w:rPr/>
        <w:t xml:space="preserve">zodpovídá : starostka, p. Šafránek    termín : průběžně                              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f)   průběžně pracovat na realizaci pořízení změn ÚPSÚ</w:t>
      </w:r>
    </w:p>
    <w:p>
      <w:pPr>
        <w:pStyle w:val="Normal"/>
        <w:ind w:left="1080" w:hanging="0"/>
        <w:rPr/>
      </w:pPr>
      <w:r>
        <w:rPr/>
        <w:t xml:space="preserve">                                       </w:t>
      </w:r>
      <w:r>
        <w:rPr/>
        <w:t>zodpovídá : starostka, stavební komise  termín : průběžně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g)   přípravu návrhů pro rozpočet 2002</w:t>
      </w:r>
    </w:p>
    <w:p>
      <w:pPr>
        <w:pStyle w:val="Normal"/>
        <w:ind w:left="1080" w:hanging="0"/>
        <w:rPr/>
      </w:pPr>
      <w:r>
        <w:rPr/>
        <w:t xml:space="preserve">                               </w:t>
      </w:r>
      <w:r>
        <w:rPr/>
        <w:t xml:space="preserve">zodpovídají : předsedové výborů a komisí   termín: 15.11.2001 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h)  zajistit dosekání příkopů, úklid skladu a přetažení elektřiny v hasičárně  </w:t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  <w:r>
        <w:rPr/>
        <w:t xml:space="preserve">zodpovídá : Tobiška M. ml, Hodek M.  termín: 31.10.2001 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i)   realizovat sběr železa a starého papíru v obou místních částech obce </w:t>
      </w:r>
    </w:p>
    <w:p>
      <w:pPr>
        <w:pStyle w:val="Normal"/>
        <w:ind w:left="1080" w:hanging="0"/>
        <w:rPr/>
      </w:pPr>
      <w:r>
        <w:rPr/>
        <w:t xml:space="preserve">                                      </w:t>
      </w:r>
      <w:r>
        <w:rPr/>
        <w:t xml:space="preserve">zodpovídá : Tobiška M. ml, Hodek M.  termín: 13.11.2001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j)   provést nastříkání hasičského vozidla dle požadavků HZS Chrudim  </w:t>
      </w:r>
    </w:p>
    <w:p>
      <w:pPr>
        <w:pStyle w:val="Normal"/>
        <w:ind w:left="1080" w:hanging="0"/>
        <w:rPr/>
      </w:pPr>
      <w:r>
        <w:rPr/>
        <w:t xml:space="preserve">                                     </w:t>
      </w:r>
      <w:r>
        <w:rPr/>
        <w:t xml:space="preserve">zodpovídá : Tobiška M. st, Beran Vl.     termín: 30.11.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Marie Star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 xml:space="preserve">ověřovatelé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 Hod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umil Vaníček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4:09:00Z</dcterms:created>
  <dc:creator>Marie Stará</dc:creator>
  <dc:description/>
  <dc:language>en-US</dc:language>
  <cp:lastModifiedBy>Marie Stará</cp:lastModifiedBy>
  <cp:lastPrinted>2001-09-20T21:26:00Z</cp:lastPrinted>
  <dcterms:modified xsi:type="dcterms:W3CDTF">2001-09-20T19:27:00Z</dcterms:modified>
  <cp:revision>3</cp:revision>
  <dc:subject/>
  <dc:title>Obec   KL E Š I C E ,  538 03  Heřmanův Městec</dc:title>
</cp:coreProperties>
</file>