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snesení z 23. veřejného jednání zasedání zastupitelstva obce, konaného dne 25. října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kontrolu usnesení z 22. zastupitelstva obc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podrobnou zprávu z porady starostů ze dne 23.10.2001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informaci o průběhu a současném stavu dotační akce „Rekonstrukce hřiště“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jednáních k akci místní komunikace Nákl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ermín projednání zadání pro pořízení 1. změny ÚPSÚ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zprávu o stavu jednání s PF CR – odkoupení poz.parcel p.č. 144/13 a 144/16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informaci o návštěvě právního zástupce pana Kinského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jmenování inventarizačních komisí pro rok 2001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gram 23. jednání zastupitelstva obc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b)   rozpočtové opatření č. 3/200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louvu o dílo včetně ceny za pořízení změn ÚPSÚ Kleš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zúplatný převod pozemku p.č. 144/14 o velikosti 196 m2 z majetku státu do majetku obce dle zákona č. 219/2000 Sb., § 22 odst.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dejní cenu za 1 m2 pozemků v k.ú. Klešice, místní část Klešice za účelem výstavby rodinných domků (bytové výstavby)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ěnu zájmového sdružení právnických osob mikroregionu „Heřmanoměstecko“ na svazek obcí s názvem „Heřmanoměstecko“ s přechodem všech práv a povinností podle zákona č. 128/2000 Sb.,o obcích, ve znění zákona č. 273/2001 Sb. Zároveň schvaluje Smlouvu o vzniku dobrovolného svazku obcí s názvem „Heřmanoměstecko“, který je právním nástupcem zájmového sdružení právnických osob „Heřmanoměstecko“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III.       </w:t>
      </w:r>
      <w:r>
        <w:rPr>
          <w:b/>
          <w:bCs/>
          <w:sz w:val="22"/>
          <w:u w:val="single"/>
        </w:rPr>
        <w:t>Uklád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žádat OkÚ – RŽP o povolení vypouštění odpadních vod do povrchových 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oků v souladu se zákonem 254/2001 Sb.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zodpovídá : starostka      termín:  15.12.2001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olat schůzku povodňové komise a hasičů (chování obyvatelstva při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mořádných událostech) 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zodpovídá : místostarosta,  termín : 10.12.2001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)  dohlížet na provedení díla stavby „Rekonstrukce hřiště…“ Klešice </w:t>
      </w:r>
    </w:p>
    <w:p>
      <w:pPr>
        <w:pStyle w:val="Normal"/>
        <w:ind w:left="114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zodpovídá : p. Šafránek, p. Beran F.   termín : průběžně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)  podepsat Smlouvu o dílo a průběžně pokračovat na pořízení změn ÚPSÚ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zodpovídá : starostka, stavební komise  termín : průběžně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račovat v jednáních o bezúplatném převodu, případně odkoupení parcel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.č. 144/13,144/14 a 144/16 </w:t>
      </w:r>
    </w:p>
    <w:p>
      <w:pPr>
        <w:pStyle w:val="Normal"/>
        <w:ind w:left="114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zodpovídá : starostka, p. Šafránek    termín : průběžně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f)   sjednat schůzku s ing. Bareše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zodpovídá : starostka, p. Šafránek    termín : ihned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)   dokončit přípravu návrhů obecně závazných vyhlášek dle zápisu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odpovídá : starostka, předseda kontrolního výboru  termín: 15.11.200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                           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ohumil Vaníček                                                                           Marie Stará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místostarosta                          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0:07:00Z</dcterms:created>
  <dc:creator>Marie Stará</dc:creator>
  <dc:description/>
  <dc:language>en-US</dc:language>
  <cp:lastModifiedBy>Marie Stará</cp:lastModifiedBy>
  <cp:lastPrinted>2001-11-01T20:26:00Z</cp:lastPrinted>
  <dcterms:modified xsi:type="dcterms:W3CDTF">2001-11-01T20:07:00Z</dcterms:modified>
  <cp:revision>2</cp:revision>
  <dc:subject/>
  <dc:title>Obec   KL E Š I C E ,  538 03  Heřmanův Městec</dc:title>
</cp:coreProperties>
</file>