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snesení z 24. veřejného jednání zasedání zastupitelstva obce, konaného dne 19. listopadu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upitelstvo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 na vědomí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kontrolu usnesení z 23. zastupitelstva ob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robnou informaci o možnosti účasti obce ve veřejné soutěži – kravín Kleši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informaci o průběhu a současném stavu dotační akce „Rekonstrukce hřiště“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nformaci o stavu zadání pro pořízení 1. změny ÚPSÚ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nformaci o současném stavu akce místní komunikace Nákl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zprávu o provedených kontrolách a metodických dohlídkách na OÚ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činnost výborů a komisí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zprávu o stavu přípravy návrhu rozpočtu pro rok 2002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informaci o www stránkách obce, elektronické podatelně a elektron. podpisu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II.         </w:t>
      </w:r>
      <w:r>
        <w:rPr>
          <w:b/>
          <w:bCs/>
          <w:sz w:val="22"/>
          <w:u w:val="single"/>
        </w:rPr>
        <w:t>Schvalu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rogram 24. jednání zastupitelstva ob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ecně závaznou vyhlášku č. 8 o stanovení systému shromažďování…odpade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ecně závaznou vyhlášku č. 9 o místním poplatku za provoz systému…výběr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účast obce ve veřejné soutěži „Prodej kravína Klešice s pozemky“ dle zápisu ze Z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nájem části pozemku panu Oldřichu Střítežskému dle zápisu ze Z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čtové opatření č. 4/200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řízení organizační složky obce – Obecní knihovna a Knihovní řád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třebné náklady na zřízení www stránek obce na portálu vismo dle Standardu ISV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III.       </w:t>
      </w:r>
      <w:r>
        <w:rPr>
          <w:b/>
          <w:bCs/>
          <w:sz w:val="22"/>
          <w:u w:val="single"/>
        </w:rPr>
        <w:t>Uklád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věsit obecně závazné vyhlášky č.8 a 9 na úřední desky, po sejmutí doručit všem domácnostem, chalupářům i podnikatelům obou místních částí obce</w:t>
      </w:r>
    </w:p>
    <w:p>
      <w:pPr>
        <w:pStyle w:val="Normal"/>
        <w:ind w:left="1128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zodpovídá : starostka, místostarosta       termín:  15.12.2001                     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b)   účast obce ve veřejné soutěži „Prodej kravína Klešice s pozemky“                     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zodpovídá : starostka, p. Šafránek          termín : 22.11.2001       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)   podepsat Smlouvu o pronájmu části pozemku s p. Střítežským </w:t>
      </w:r>
    </w:p>
    <w:p>
      <w:pPr>
        <w:pStyle w:val="Normal"/>
        <w:ind w:left="1140" w:hanging="0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zodpovídá : starostka    termín : 31.12.2001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d)   provést závěrečné vyúčtování dotačních titulů z letošního roku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zodpovídá : starostka, p. účetní    termín : 31.12.2001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e)   požádat o kolaudaci díla „Kanalizace v místní části Nákle“ na OkÚ-RŽP Chrudim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zodpovídá : starostka, p. účetní    termín : 31.12.2001                                                                      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f)    zpracovat rozpočtové opatření č.4/01 do příslušných kapitol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zodpovídá : starostka, p. účetní     termín : 15.12.200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g)    zpracovat a odeslat potřebné podklady k bodu II g), II h) dle zápisu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zodpovídá : starostka     termín:  31.12.2001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h)   svolat schůzku stavebníků z Nákle a projednat potřebné záležitosti dle zápisu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zodpovídá : p. Šafránek, F. Beran     termín:  28.11.2001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)    roznést kalendáře mikroregionu, brožury a pohledy obce občanům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zodpovídá : místostarosta      termín:  31.12.2001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j)    zajistit dovoz potřebného počtu popelnicových nádob na TDO ze SOP Přelouč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zodpovídá: starostka, místostarosta, Tobiška M.    termín:  31.12.200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                                               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ohumil Vaníček                                                                           Marie Star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ístostarosta                                                                              starostka obc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41:00Z</dcterms:created>
  <dc:creator>Marie Stará</dc:creator>
  <dc:description/>
  <dc:language>en-US</dc:language>
  <cp:lastModifiedBy>Marie Stará</cp:lastModifiedBy>
  <cp:lastPrinted>2001-12-20T20:40:00Z</cp:lastPrinted>
  <dcterms:modified xsi:type="dcterms:W3CDTF">2001-12-20T19:41:00Z</dcterms:modified>
  <cp:revision>2</cp:revision>
  <dc:subject/>
  <dc:title>Obec   KL E Š I C E ,  538 03  Heřmanův Městec</dc:title>
</cp:coreProperties>
</file>