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bec   KL E Š I C E ,  538 03  </w:t>
      </w:r>
      <w:r>
        <w:rPr>
          <w:u w:val="single"/>
        </w:rPr>
        <w:t>Heřmanův Měste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Usnesení z 27. veřejného jednání zasedání zastupitelstva obce, konaného dne 18. dubna 2002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ntrolu usnesení z 26. jednání zastupitelstva obc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právu OkÚ Chrudim o kontrole hospodaření za rok 2001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právu o dokončení dotační akce „Rekonstrukce hřiště …“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formaci o postupu dokončovacích prací – komunikace Nákl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robné informace dle zápisu - bod 5 včetně odst. c) Zprávu o bezpečnostní situaci OO PČR Heřm.Městec a odst. l) informace o přípravě voleb do PS PČ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)   informace o činnosti výborů a komis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g)   podání žádostí o dotaci pro rok 2003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II.         </w:t>
      </w:r>
      <w:r>
        <w:rPr>
          <w:b/>
          <w:bCs/>
          <w:sz w:val="22"/>
          <w:u w:val="single"/>
        </w:rPr>
        <w:t>Schvaluj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gram 27. jednání zastupitelstva ob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datečné náklady na oplocení hřiště Kleši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koupení nábytku a počítače od GE Capital Bank dle zápis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zamítnutí případných žádostí volebních stran na vyhrazení plakátovacích ploch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III.       </w:t>
      </w:r>
      <w:r>
        <w:rPr>
          <w:b/>
          <w:bCs/>
          <w:sz w:val="22"/>
          <w:u w:val="single"/>
        </w:rPr>
        <w:t>Ukládá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)   projednat s Povodím Labe vybrání dna Klešického potoka </w:t>
      </w:r>
    </w:p>
    <w:p>
      <w:pPr>
        <w:pStyle w:val="Normal"/>
        <w:ind w:left="114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zodpovídá :  p. Šafránek, starostka      termín : 30.6.2002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eslat odpověď na písemnou informaci SÚS Chrudim – projekt opravy komunikace</w:t>
      </w:r>
    </w:p>
    <w:p>
      <w:pPr>
        <w:pStyle w:val="Normal"/>
        <w:ind w:left="1128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odpovídá : starostka, p. Šafránek       termín : 10.6.2002                                   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řešit úklid komunikací po znečištění s p. Černým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odpovídá : p. Václavík, místostarosta, starostka  termín : ihned a průběžně</w:t>
      </w:r>
    </w:p>
    <w:p>
      <w:pPr>
        <w:pStyle w:val="Normal"/>
        <w:ind w:left="1128" w:hanging="0"/>
        <w:rPr>
          <w:sz w:val="22"/>
        </w:rPr>
      </w:pPr>
      <w:r>
        <w:rPr>
          <w:sz w:val="22"/>
        </w:rPr>
        <w:t xml:space="preserve">d)   pokračovat v jednání s PF ČR o získání pozemků parc.č.144/13 a 144/16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zodpovídá : starostka, p. Šafránek      termín :  průběžně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e)    po dokončení komunikace v Nákli požádat o kolaudaci stavby                   </w:t>
      </w:r>
    </w:p>
    <w:p>
      <w:pPr>
        <w:pStyle w:val="Normal"/>
        <w:ind w:left="1080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zodpovídá : starostka, p. Šafránek       termín :  30.6.2002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řešit s VČE posílení elektřiny v Nákli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zodpovídá : starostka, p. Šafránek      termín :  průběžně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g)    zastávka BUS v Nákli – zajistit volné prostranství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zodpovídá : F. Beran      termín :  ihned     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)   zajistit malování celého OÚ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odpovídá : místostarosta      termín :  ihned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                                                ______________________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Bohumil Vaníček                                                                        Marie Star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místostarosta                      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36:00Z</dcterms:created>
  <dc:creator>Marie Stará</dc:creator>
  <dc:description/>
  <dc:language>en-US</dc:language>
  <cp:lastModifiedBy>Marie Stará</cp:lastModifiedBy>
  <cp:lastPrinted>2002-05-06T19:10:00Z</cp:lastPrinted>
  <dcterms:modified xsi:type="dcterms:W3CDTF">2002-05-06T18:36:00Z</dcterms:modified>
  <cp:revision>2</cp:revision>
  <dc:subject/>
  <dc:title>Obec   KL E Š I C E ,  538 03  Heřmanův Městec</dc:title>
</cp:coreProperties>
</file>