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Obec   K L E Š I C E ,  538 03  </w:t>
      </w:r>
      <w:r>
        <w:rPr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nesení z 3. veřejného jednání zasedání zastupitelstva obce, konaného dne 17. února 2003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Zastupitelstvo ob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re na vědomí</w:t>
      </w:r>
    </w:p>
    <w:p>
      <w:pPr>
        <w:pStyle w:val="Normal"/>
        <w:ind w:left="10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kontrolu usnesení z 2. jednání zastupitelstva obce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ormaci o nařízení vlády č.37/2003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zprávy o činnosti výborů a komisí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zprávu o bezpečnostní situaci v rámci obv.odd. PČR Heřm.Městec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abídku p. Berana na vymalování čp. 3 v Nákli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ormaci o BMI a www stránkách ob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II.         </w:t>
      </w:r>
      <w:r>
        <w:rPr>
          <w:b/>
          <w:bCs/>
          <w:sz w:val="22"/>
          <w:u w:val="single"/>
        </w:rPr>
        <w:t>Schvaluj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ogram dnešního jednání ZO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věrečný účet Obce Klešice za rok 200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jem obecních pozemků p. Jaroslavu Šafránkov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dloužení nájemních smluv 02/97, 04/97, 05/97 dle zápis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ru spolufinancování v rámci grantových programů z rozpočtu Pardubického kraje na projekt „Projektová dokumentace TI Klešice“ ve výši 30.000,-Kč. Tato částka činí 25% celkových nákladů… dle zápis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nitřní organizační směrnic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etrvání ve svazku obcí mikroregionu „Heřmanoměstecko“ dle zápis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III.        </w:t>
      </w:r>
      <w:r>
        <w:rPr>
          <w:b/>
          <w:bCs/>
          <w:sz w:val="22"/>
          <w:u w:val="single"/>
        </w:rPr>
        <w:t>Ukládá</w:t>
      </w:r>
    </w:p>
    <w:p>
      <w:pPr>
        <w:pStyle w:val="Normal"/>
        <w:ind w:left="10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epsat nájemní smlouvu na obhospodařování obecních pozemků s p.Šafránkem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odpovídá : starostka     termín : 31.3.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b)   prodloužení nájemních smluv č. 02/97, 04/97, 05/97 – dle zápisu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zodpovídá : starostka     termín : 31.3.2003                      </w:t>
      </w:r>
    </w:p>
    <w:p>
      <w:pPr>
        <w:pStyle w:val="Normal"/>
        <w:ind w:left="1080" w:hanging="0"/>
        <w:rPr/>
      </w:pPr>
      <w:r>
        <w:rPr>
          <w:sz w:val="22"/>
        </w:rPr>
        <w:t>c)   odeslat dotaz do Plzně - pozemk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zodpovídá :  starostka    termín : 28.2.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d)   vypracovat žádost o dotaci na PD TI z rozpočtu Pardubického kraje a odeslat  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zodpovídá :  starostka    termín : 28.2.2003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e)   sjednat schůzku s p.Hanzlem-Rozhlas technika Pce ohledně aktualizace opravy VR 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zodpovídá : starostka, místostarosta      termín : 28.2.2003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f)   připravit návrhy potřeb obce pro následující roky (opravy, rekonstrukce, nové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zodpovídá : předseda stavební komise     termín : 31.5.2003</w:t>
      </w:r>
    </w:p>
    <w:p>
      <w:pPr>
        <w:pStyle w:val="Normal"/>
        <w:ind w:left="1080" w:hanging="0"/>
        <w:rPr/>
      </w:pPr>
      <w:r>
        <w:rPr>
          <w:sz w:val="22"/>
        </w:rPr>
        <w:t xml:space="preserve">g)   seznámit se s programy SPI, kresba digitální mapy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zodpovídá : Stará M., Buriánová M., Krádlová R.  termín : 31.3.200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dnat úhradu neinvestičních nákladů na MŠ v Heřmanově Městci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zodpovídá :  starostka     termín :   5.3.2003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i)   vyrozumět Svaz postižených civilizačními chorobami o poskytnutí daru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zodpovídá :  starostka     termín : 31.3.2003</w:t>
      </w:r>
    </w:p>
    <w:p>
      <w:pPr>
        <w:pStyle w:val="Normal"/>
        <w:ind w:left="1080" w:hanging="0"/>
        <w:rPr/>
      </w:pPr>
      <w:r>
        <w:rPr>
          <w:sz w:val="22"/>
        </w:rPr>
        <w:t>j)   zajistit pozvání p. Jaroslavy Zahrádkové na dubnové jednání Z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zodpovídá :  místostarosta    termín :   8.4.2003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_____________________                                                            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ohumil Vaníček                                                                               Marie Star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ístostarosta                                                                                 starostka ob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8:39:00Z</dcterms:created>
  <dc:creator>Marie Stará</dc:creator>
  <dc:description/>
  <dc:language>en-US</dc:language>
  <cp:lastModifiedBy>Marie Stará</cp:lastModifiedBy>
  <cp:lastPrinted>2003-03-08T19:32:00Z</cp:lastPrinted>
  <dcterms:modified xsi:type="dcterms:W3CDTF">2003-03-08T18:39:00Z</dcterms:modified>
  <cp:revision>2</cp:revision>
  <dc:subject/>
  <dc:title>Obec   KL E Š I C E ,  538 03  Heřmanův Městec</dc:title>
</cp:coreProperties>
</file>