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 xml:space="preserve">Obec   K L E Š I C E ,  538 03  </w:t>
      </w:r>
      <w:r>
        <w:rPr>
          <w:u w:val="single"/>
        </w:rPr>
        <w:t>Heřmanův Městec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snesení ze 4. veřejného jednání zasedání zastupitelstva obce, konaného dne 31. března 2003 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sz w:val="22"/>
        </w:rPr>
        <w:t>Zastupitelstvo ob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Bere na vědomí</w:t>
      </w:r>
    </w:p>
    <w:p>
      <w:pPr>
        <w:pStyle w:val="Normal"/>
        <w:ind w:left="108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kontrolu usnesení z 3. jednání zastupitelstva obce 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informaci o postupu PF Chrudim a obce ve věci převodu pozemku 144/16 a rozdělení dvora u čp. 4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informaci o dosavadním jednání s vlastníky pozemků v lokalitě „Pod dráhou – západ“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informaci o schůzce se zájemci o výstavbu v obci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</w:rPr>
        <w:t xml:space="preserve">protokol o kontrole č.257/03 – a jeho textovou část - OSSZ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bCs/>
          <w:sz w:val="22"/>
        </w:rPr>
        <w:t xml:space="preserve">II.         </w:t>
      </w:r>
      <w:r>
        <w:rPr>
          <w:b/>
          <w:bCs/>
          <w:sz w:val="22"/>
          <w:u w:val="single"/>
        </w:rPr>
        <w:t>Schvaluje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program dnešního jednání ZO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ezúplatný převod pozemku p.č. 144/16 o velikosti 2.512 m2 v k.ú. Klešice z majetku státu do majetku obce dle § 5 odst. 1 písm. a), b), c) zákona 95/1999 Sb. ve znění pozdějších předpis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uzavření veřejnoprávní smlouvy s městem Heřmanův Městec pro výkon přenesené působnosti v tomto rozsahu : 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rozhodování o poskytování peněžitých a věcných dávek ve správním řízení ve smyslu § 32 odst.2 písm. b), § 37 odst.2 písm. b), § 15 odst.2 zákona č. 114/1988 Sb., o působnosti orgánů ČR v sociálním zabezpečení, ve znění pozdějších předpisů a dle dalších zvláštních právních předpisů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 xml:space="preserve">rozhodování ve smyslu § 13 zákona č. 359/1999 Sb., o sociálně právní ochraně dětí, ve znění pozdějších předpisů, o výchovných opatřeních podle § 43 zákona č. 94/1963, o rodině, ve znění pozdějších předpisů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uzavření havarijní pojistky pro hasičské vozidlo dle zápisu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 xml:space="preserve">III.        </w:t>
      </w:r>
      <w:r>
        <w:rPr>
          <w:b/>
          <w:bCs/>
          <w:sz w:val="22"/>
          <w:u w:val="single"/>
        </w:rPr>
        <w:t>Ukládá</w:t>
      </w:r>
    </w:p>
    <w:p>
      <w:pPr>
        <w:pStyle w:val="Normal"/>
        <w:ind w:left="102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připravit potřebné materiály k žádosti o převod pozemku 144/16 a odeslat na PF ČR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zodpovídá : starostka     termín : 15.4.2003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připravit zdůvodnění k uzavření veřejnoprávní smlouvy s H.M., podepsat smlouvu a </w:t>
      </w:r>
    </w:p>
    <w:p>
      <w:pPr>
        <w:pStyle w:val="Normal"/>
        <w:ind w:left="1380" w:hanging="0"/>
        <w:rPr>
          <w:sz w:val="22"/>
        </w:rPr>
      </w:pPr>
      <w:r>
        <w:rPr>
          <w:sz w:val="22"/>
        </w:rPr>
        <w:t xml:space="preserve">vše předat na MěÚ Heřmanův Městec  zodpovídá : starostka     termín : 15.4.2003                      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c)  uzavřít pojistnou smlouvu na vozidlo hasičů dle zápisu</w:t>
      </w:r>
    </w:p>
    <w:p>
      <w:pPr>
        <w:pStyle w:val="Normal"/>
        <w:ind w:left="1080" w:hanging="0"/>
        <w:rPr/>
      </w:pPr>
      <w:r>
        <w:rPr>
          <w:sz w:val="22"/>
        </w:rPr>
        <w:t xml:space="preserve">                                          </w:t>
      </w:r>
      <w:r>
        <w:rPr>
          <w:sz w:val="22"/>
        </w:rPr>
        <w:t>zodpovídá :  starostka, Tobiška M. ml.    termín : 15.4.2003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d)   vypracovat žádost o dotaci na VR z POV pro rok 2004 a odeslat   </w:t>
      </w:r>
    </w:p>
    <w:p>
      <w:pPr>
        <w:pStyle w:val="Normal"/>
        <w:ind w:left="1080" w:hanging="0"/>
        <w:rPr/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zodpovídá :  starostka    termín : 15.5.2003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e)  připravit návrh na prodej a výkup parcel – dle zápisu  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 xml:space="preserve">zodpovídá : M. Buriánová    termín : 20.4.2003       </w:t>
      </w:r>
    </w:p>
    <w:p>
      <w:pPr>
        <w:pStyle w:val="Normal"/>
        <w:ind w:left="1080" w:hanging="0"/>
        <w:rPr/>
      </w:pPr>
      <w:r>
        <w:rPr>
          <w:sz w:val="22"/>
        </w:rPr>
        <w:t xml:space="preserve">f)  provést kontrolu úhrad místních poplatků a odeslat neplatičům dopis s platebním  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výměrem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zodpovídá : předsedové FV a KV    termín : 10.5.2003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g)  připravit konečné kompletní řešení uložení kanalizačních trubek – pod „Viničákem“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 xml:space="preserve">zodpovídá : předseda stavební komise    termín : 23.4.2003  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h)  provádět kontrolu uložené práce pracovníku na OPP, návrhy pro Nákel 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zodpovídá : místostarosta  termín : průběžně,  F.Beran   termín : 9.4.2003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>_____________________                                                            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Bohumil Vaníček                                                                               Marie Stará</w:t>
      </w:r>
    </w:p>
    <w:p>
      <w:pPr>
        <w:pStyle w:val="Normal"/>
        <w:rPr/>
      </w:pPr>
      <w:r>
        <w:rPr>
          <w:sz w:val="22"/>
        </w:rPr>
        <w:t xml:space="preserve">                   </w:t>
      </w:r>
      <w:r>
        <w:rPr>
          <w:sz w:val="22"/>
        </w:rPr>
        <w:t>místostarosta                                                                                 starostka obce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15:26:00Z</dcterms:created>
  <dc:creator>Marie Stará</dc:creator>
  <dc:description/>
  <dc:language>en-US</dc:language>
  <cp:lastModifiedBy>Marie Stará</cp:lastModifiedBy>
  <cp:lastPrinted>2003-04-05T17:46:00Z</cp:lastPrinted>
  <dcterms:modified xsi:type="dcterms:W3CDTF">2003-04-05T16:02:00Z</dcterms:modified>
  <cp:revision>3</cp:revision>
  <dc:subject/>
  <dc:title>Obec   KL E Š I C E ,  538 03  Heřmanův Městec</dc:title>
</cp:coreProperties>
</file>